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ła modlitwy przy stole wielkanocn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jciec rodziny lub przewodniczący rozpoczyna znakiem krzyża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imię Ojca i Syna, i Ducha Święteg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cy odpowiadają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ala świecę umieszczoną na stole i mówi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rystus zmartwychwstał. Alleluj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cy odpowiadają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wdziwie zmartwychwstał. Alleluj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tępnie ktoś z uczestników odczytuje tekst Pisma Świętego.                                      1 Tes 5, 16-18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acia i siostry, posłuchajcie słów świętego Pawła Apostoła                         do Tesaloniczan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Zawsze się radujcie, nieustannie się módlcie.                             W każdym położeniu dziękujcie, taka jest bowiem wola Boża w Jezusie Chrystusie względem was</w:t>
      </w:r>
      <w:r>
        <w:rPr>
          <w:rFonts w:cs="Times New Roman" w:ascii="Times New Roman" w:hAnsi="Times New Roman"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 odczytaniu tekstu przewodniczący rozpoczyna modlitwę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jcze nasz, Zdrowaś Maryjo </w:t>
      </w:r>
      <w:r>
        <w:rPr>
          <w:rFonts w:cs="Times New Roman" w:ascii="Times New Roman" w:hAnsi="Times New Roman"/>
          <w:sz w:val="32"/>
          <w:szCs w:val="32"/>
        </w:rPr>
        <w:t>oraz</w:t>
      </w:r>
      <w:r>
        <w:rPr>
          <w:rFonts w:cs="Times New Roman" w:ascii="Times New Roman" w:hAnsi="Times New Roman"/>
          <w:b/>
          <w:sz w:val="32"/>
          <w:szCs w:val="32"/>
        </w:rPr>
        <w:t xml:space="preserve"> Wierzę w Bog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zakończenie przewodniczący odmawia modlitwę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ódlmy się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cy odpowiadają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e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żna pokropić wodą święcon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yczenia przy poświęconym jajk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Śniadanie. Po nim Pieśń Wielkanocna – „Zwycięzca śmierc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3:00Z</dcterms:created>
  <dc:creator>Jan Popiel</dc:creator>
  <dc:description/>
  <dc:language>en-US</dc:language>
  <cp:lastModifiedBy>Lenovo</cp:lastModifiedBy>
  <dcterms:modified xsi:type="dcterms:W3CDTF">2020-04-05T07:53:00Z</dcterms:modified>
  <cp:revision>2</cp:revision>
  <dc:subject/>
  <dc:title/>
</cp:coreProperties>
</file>